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永久性责任标牌式样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工程名称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×××××××××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开工日期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    竣工日期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建设单位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×××××××××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项目负责人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×××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勘察单位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×××××××××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项目负责人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×××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设计单位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×××××××××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项目负责人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×××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施工单位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×××××××××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项目经理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×××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监理单位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×××××××××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总监理工程师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×××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审机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×××××××××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负责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测机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×××××××××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负责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1:00Z</dcterms:created>
  <dc:creator>User</dc:creator>
  <dc:description/>
  <cp:keywords/>
  <dc:language>en-US</dc:language>
  <cp:lastModifiedBy>User</cp:lastModifiedBy>
  <dcterms:modified xsi:type="dcterms:W3CDTF">2015-02-12T08:11:00Z</dcterms:modified>
  <cp:revision>2</cp:revision>
  <dc:subject/>
  <dc:title/>
</cp:coreProperties>
</file>