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第四批建设行业资质审查合格名单</w:t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5"/>
        <w:gridCol w:w="956"/>
        <w:gridCol w:w="3253"/>
        <w:gridCol w:w="1088"/>
        <w:gridCol w:w="1134"/>
        <w:gridCol w:w="2944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城瑞置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农农产品市场开发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尼山文旅置业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景茂建设工程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弘辉公路工程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崇弘建筑工程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刘绪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源建筑工程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  <w:lang w:eastAsia="zh-CN"/>
              </w:rPr>
              <w:t>王勤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/>
  </w:style>
  <w:style w:type="character" w:styleId="Hover37">
    <w:name w:val="hover37"/>
    <w:basedOn w:val="Style14"/>
    <w:qFormat/>
    <w:rPr>
      <w:color w:val="348BDA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Nthoftype1">
    <w:name w:val="nth-of-type(1)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Firstchild2">
    <w:name w:val="first-child2"/>
    <w:basedOn w:val="Style14"/>
    <w:qFormat/>
    <w:rPr/>
  </w:style>
  <w:style w:type="character" w:styleId="Layuilayertabnow3">
    <w:name w:val="layui-layer-tabnow3"/>
    <w:basedOn w:val="Style14"/>
    <w:qFormat/>
    <w:rPr/>
  </w:style>
  <w:style w:type="character" w:styleId="Hover">
    <w:name w:val="hover"/>
    <w:basedOn w:val="Style14"/>
    <w:qFormat/>
    <w:rPr>
      <w:color w:val="348BDA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HTML6">
    <w:name w:val="HTML 缩写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Nthoftype2">
    <w:name w:val="nth-of-type(2)"/>
    <w:basedOn w:val="Style14"/>
    <w:qFormat/>
    <w:rPr/>
  </w:style>
  <w:style w:type="character" w:styleId="Layuilayertabnow2">
    <w:name w:val="layui-layer-tabnow2"/>
    <w:basedOn w:val="Style14"/>
    <w:qFormat/>
    <w:rPr>
      <w:shd w:fill="FFFFFF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9T09:13:00Z</cp:lastPrinted>
  <dcterms:modified xsi:type="dcterms:W3CDTF">2021-03-18T09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