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36"/>
          <w:szCs w:val="36"/>
          <w:u w:val="none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36"/>
          <w:szCs w:val="36"/>
          <w:u w:val="none"/>
          <w:lang w:val="en-US" w:eastAsia="zh-CN"/>
        </w:rPr>
        <w:t>年第十一批建设行业资质审查合格名单</w:t>
      </w:r>
    </w:p>
    <w:tbl>
      <w:tblPr>
        <w:tblW w:w="999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3"/>
        <w:gridCol w:w="902"/>
        <w:gridCol w:w="2913"/>
        <w:gridCol w:w="1037"/>
        <w:gridCol w:w="1134"/>
        <w:gridCol w:w="3452"/>
      </w:tblGrid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资质类别及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远东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保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汶鑫建筑劳务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月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朋杰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泗水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鑫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包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弘茂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亚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施工总承包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竟成建筑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嘉建筑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修电力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施工总承包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都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九州路桥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上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崇奥建筑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上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都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留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汇阳重工机械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作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专业承包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祥建筑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爱密特置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施工总承包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博安工程机械设备租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勇坤建材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晓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专业承包不分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荣赢建材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专业承包不分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胜明建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怀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三级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天澍置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士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暂定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城房地产开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暂定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旭银房地产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志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延续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睿湖美景房地产开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传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延续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阳纸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延续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飞侠</cp:lastModifiedBy>
  <cp:lastPrinted>2019-09-03T19:19:00Z</cp:lastPrinted>
  <dcterms:modified xsi:type="dcterms:W3CDTF">2019-09-11T01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