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57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6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十三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批建筑业企业资质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核查情况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的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建筑业企业资质管理规定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和城乡建设部令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《建筑业企业资质标准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市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《山东省住房和城乡建设厅关于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业企业资质告知承诺审批试点工作的通知》等文件精神，现将通过告知承诺制方式审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建筑业企业名单予以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建筑业企业名单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48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济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行政审批服务局</w:t>
      </w:r>
    </w:p>
    <w:p>
      <w:pPr>
        <w:pStyle w:val="Normal"/>
        <w:widowControl/>
        <w:spacing w:lineRule="atLeast" w:line="465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65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5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建筑业企业名单</w:t>
      </w:r>
    </w:p>
    <w:tbl>
      <w:tblPr>
        <w:tblW w:w="797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52"/>
        <w:gridCol w:w="1051"/>
        <w:gridCol w:w="3476"/>
      </w:tblGrid>
      <w:tr>
        <w:trPr>
          <w:trHeight w:val="69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彤东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建筑、环保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达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建筑、钢结构、古建筑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祥炬建筑安装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塘湖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60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宏鼎环保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县昌恒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晟耀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坤泓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生泰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恒源建安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凯安装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、机电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正大钢结构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建筑设计研究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九屹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环保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世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诚智能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昱电力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通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地基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丰源粮食机械制造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赛维斯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润顺金属容器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隆盛电气安装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春新能源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机电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微安建筑安装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济北市政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环保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源林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机电、环保、照明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兖兴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善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天力建筑设备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大恒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垚源电力安装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建筑安装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孔孟市政园林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正浩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润安机电设备安装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华建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春实建筑工程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环保、钢结构、地基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显达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山县建筑安装工程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远建设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县金冠劳务分包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瑞铭建筑劳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环保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四海易通市政园林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环保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全力资讯科贸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建匠市政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华益天扬建筑装饰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钢结构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大禹水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、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长发安装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铭盛钢结构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世常青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机电、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建钢结构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誉市政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、地基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履泰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淮海水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倍特力地基工程技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市大成建筑装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钢结构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久茂电力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照明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荷韵电力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鑫泰重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翔恒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地基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天顺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环保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富源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启宏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环保、地基、照明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山万大商贸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8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广预制构件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石建设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安装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五岭水泥制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金虹装配式建筑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畅鑫路桥材料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泰晟建材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创新时代建筑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山万大商贸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广预制构件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中森环保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混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名远建筑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嘉屹建筑设备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鑫凯建筑设备租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、脚手架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昌顺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众呈达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奥斌建筑设备租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永发工程机械租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设备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宏合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机电、环保、钢结构、地基、脚手架</w:t>
            </w:r>
          </w:p>
        </w:tc>
      </w:tr>
      <w:tr>
        <w:trPr>
          <w:trHeight w:val="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崇弘建筑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市政、机电、钢结构、环保、地基</w:t>
            </w:r>
          </w:p>
        </w:tc>
      </w:tr>
    </w:tbl>
    <w:p>
      <w:pPr>
        <w:pStyle w:val="Normal"/>
        <w:widowControl/>
        <w:spacing w:lineRule="atLeast" w:line="465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5:00Z</dcterms:created>
  <dc:creator>aaaaa</dc:creator>
  <dc:description/>
  <dc:language>en-US</dc:language>
  <cp:lastModifiedBy>小飞侠</cp:lastModifiedBy>
  <cp:lastPrinted>2020-08-21T09:33:00Z</cp:lastPrinted>
  <dcterms:modified xsi:type="dcterms:W3CDTF">2021-01-14T09:42:44Z</dcterms:modified>
  <cp:revision>1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