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52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东省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“守合同重信用”</w:t>
      </w:r>
    </w:p>
    <w:p>
      <w:pPr>
        <w:pStyle w:val="Normal"/>
        <w:widowControl/>
        <w:spacing w:lineRule="exact" w:line="600"/>
        <w:ind w:firstLine="52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公示企业申报资格审核表</w:t>
      </w:r>
    </w:p>
    <w:p>
      <w:pPr>
        <w:pStyle w:val="Normal"/>
        <w:widowControl/>
        <w:spacing w:lineRule="exact" w:line="600"/>
        <w:ind w:firstLine="52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969"/>
        <w:gridCol w:w="2977"/>
      </w:tblGrid>
      <w:tr>
        <w:trPr>
          <w:trHeight w:val="60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和市场监管部门审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是否列入经营异常名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登记注册违法行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入严重违法企业名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质量违法行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标违法行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害消费者合法权益违法行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违法行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欺诈等违法行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式条款违法行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正当竞争或垄断行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投诉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举报投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者权益保护组织受理投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和市场监管部门意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firstLine="70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东省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“守合同重信用”公示企业申报资格函询汇总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037"/>
        <w:gridCol w:w="2736"/>
      </w:tblGrid>
      <w:tr>
        <w:trPr>
          <w:trHeight w:val="60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保护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欠员工工资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员工均签订劳动合同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社会保险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信用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税违法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经营违反环保法律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或服务违反环保规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生产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大安全事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安监部门查处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安全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安全问题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质量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质量违法行为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信贷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逾期银行贷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关信用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出口违法行为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判决、裁定、仲裁执行情况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执行法院判决、裁定事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执行仲裁机构裁决事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违法行为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和市场监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pacing w:val="-16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pacing w:val="-16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pacing w:val="-16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pacing w:val="-16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16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52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东省</w:t>
      </w: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“守合同重信用”</w:t>
      </w:r>
    </w:p>
    <w:p>
      <w:pPr>
        <w:pStyle w:val="Normal"/>
        <w:widowControl/>
        <w:spacing w:lineRule="exact" w:line="600"/>
        <w:ind w:firstLine="52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公示企业推荐情况汇总表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填报单位：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                </w:t>
      </w:r>
      <w:r>
        <w:rPr>
          <w:rFonts w:ascii="楷体" w:hAnsi="楷体" w:cs="宋体;SimSun" w:eastAsia="楷体"/>
          <w:kern w:val="0"/>
          <w:sz w:val="32"/>
          <w:szCs w:val="32"/>
        </w:rPr>
        <w:t>（盖章）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                  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   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   </w:t>
      </w:r>
      <w:r>
        <w:rPr>
          <w:rFonts w:ascii="楷体" w:hAnsi="楷体" w:cs="宋体;SimSun" w:eastAsia="楷体"/>
          <w:kern w:val="0"/>
          <w:sz w:val="32"/>
          <w:szCs w:val="32"/>
        </w:rPr>
        <w:t>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780"/>
        <w:gridCol w:w="1648"/>
        <w:gridCol w:w="1134"/>
        <w:gridCol w:w="2127"/>
        <w:gridCol w:w="992"/>
      </w:tblGrid>
      <w:tr>
        <w:trPr>
          <w:trHeight w:val="7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业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信息业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制造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、服务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kinsoku w:val="false"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3:00Z</dcterms:created>
  <dc:creator>sdsgs</dc:creator>
  <dc:description/>
  <dc:language>en-US</dc:language>
  <cp:lastModifiedBy>Administrator</cp:lastModifiedBy>
  <cp:lastPrinted>2018-01-29T10:08:00Z</cp:lastPrinted>
  <dcterms:modified xsi:type="dcterms:W3CDTF">2018-01-31T08:33:00Z</dcterms:modified>
  <cp:revision>2</cp:revision>
  <dc:subject/>
  <dc:title>关于做好2O12-2O13年度“守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